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126"/>
      </w:tblGrid>
      <w:tr>
        <w:trPr>
          <w:trHeight w:val="708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Перечень стоимости работ, оказываемых ЖК «Салав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е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ед.изм., руб.</w:t>
            </w:r>
          </w:p>
        </w:tc>
      </w:tr>
      <w:tr>
        <w:trPr>
          <w:trHeight w:val="81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.осмотр деревян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,2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.осмотр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,2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рулонной кровли на наплавляемых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,28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чистка кровли от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,6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скам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,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почтового я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сте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,5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дверных п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1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дверных ру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шпинг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,6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,7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отделок из листовой стали отливов до 0,7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,1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вырав-щих стяжек отд.местами площ. до 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,6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дерев.поруч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,4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овочная обрезка деревьев высотой более 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,8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пиливание деревь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0,6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асфальтобетонного покрытия дорог толщ.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,9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льшой ремонт оконных переп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5,3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лый ремонт оконных переп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,6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ройство и разборка деревян.не инвент.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,0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.осмотр лестничных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.осмотр вводов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.осмотр под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,4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,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лам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патр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2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выключ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2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групповых щитков на лестничной клетке без смены ав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9,0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 же со сменой ав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6,2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силового предохранит.шк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2,5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бивка борозд в кирпичных ст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2,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электросчет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,9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.осмотр штукатурки и фа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,2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штукатурки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2,1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тирка штукатурки стен и пот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,5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риловая окраска стен и пот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стен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5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аслянная окраска пери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,9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ограждений лестничной к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,1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торцов лест.мар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5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ая окраска эл.щитков;почт.я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,1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ая окраска труб и рад.на лест.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,6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скам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,4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,1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тамбу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плинт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5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монт штукатурки стен, мусорока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,2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стен мусорока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5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лянная окраска эл.уз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вестковая побелка эл.уз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криловая окраска стен и потолка мусорока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ф.осмотр сантехн. оборудов. вкварти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1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ф.осмотр сантехн. оборудов. подв.помещ-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ф.осмотр сантехн. оборудов. эл.уз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.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4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ф.осмотр сантехн. оборудов.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4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задви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,3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вен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7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ради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6,4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сг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труб участками внутри здания до 3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,3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труб участками внутри здания до 1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,4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труб уотд.частками внутри здания до 1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,9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бивка отверстия в перек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,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чистка дворо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9,0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монт водопроводных к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,4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монт задви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,6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монт вент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,4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борка проч.и сборка смывного б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,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крепление сан.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9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чистка канализ.внутр.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7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чеканка растр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,0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мывка трубопроводов и приборов ц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м 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6,7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рессовка систем ц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,7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гулировка системы ц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г/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,8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крана Ма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3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ена п/с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6,7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груп.секций ради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,4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монт метал.ограждения л/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2,3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оляция труб талщ. слоя до 4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56,3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монтаж-монтаж водосчетч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,0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от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гибкой подв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,3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унитаза «комп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3,8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труб 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,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монт смес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,7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уск к раковине или м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,8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шарового крана к смывному бо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,5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лив воды из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4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обвязки под мой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9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обвязки под ван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9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ена греб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</w:rPr>
    </w:pPr>
    <w:r>
      <w:rPr>
        <w:vanish/>
      </w:rPr>
      <w:t>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</w:rPr>
    </w:pPr>
    <w:r>
      <w:rPr>
        <w:vanish/>
      </w:rPr>
      <w:t>&lt;В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lang w:val="en-US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2:00Z</dcterms:created>
  <dc:creator>Ирина</dc:creator>
  <dc:description/>
  <cp:keywords/>
  <dc:language>en-US</dc:language>
  <cp:lastModifiedBy>Admin</cp:lastModifiedBy>
  <cp:lastPrinted>2012-02-10T10:20:00Z</cp:lastPrinted>
  <dcterms:modified xsi:type="dcterms:W3CDTF">2012-02-10T08:02:00Z</dcterms:modified>
  <cp:revision>2</cp:revision>
  <dc:subject/>
  <dc:title>Перечень работ оказанных ООО "Домоуправление № 9" за 2010 год по многоквартирному дому</dc:title>
</cp:coreProperties>
</file>